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u w:val="none"/>
        </w:rPr>
      </w:pPr>
      <w:r>
        <w:rPr>
          <w:u w:val="none"/>
        </w:rPr>
        <w:t>Město Židlochovice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sz w:val="28"/>
        </w:rPr>
        <w:t>IČ 282979, Masarykova 100, 667 01 Židlochovic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známení o vyhlášení výběrového říz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to Židlochovice, Masarykova 100, 667 01, zastoupené tajemnicí úřadu, vyhlašuje v souladu s ustanovením  zákona č. 312/2002 Sb., o úřednících územních samosprávných celků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Výběrové řízení na obsazení pracovního mís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 xml:space="preserve">Vedoucí sociálního odboru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ísto výkonu práce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ěstský úřad Židlochovic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žadavky na uchazeče: </w:t>
      </w:r>
    </w:p>
    <w:p>
      <w:pPr>
        <w:pStyle w:val="Normal"/>
        <w:numPr>
          <w:ilvl w:val="0"/>
          <w:numId w:val="3"/>
        </w:numPr>
        <w:rPr/>
      </w:pPr>
      <w:r>
        <w:rPr/>
        <w:t>splnění předpokladů pro vznik pracovního poměru úředníka dle ustanovení § 4 zákona č. 312/2002 Sb., o úřednících územních samosprávných celků a o změně některých zákonů, ve znění pozdějších předpisů (úředníkem se může stát fyzická osoba, která je státním občanem České republiky nebo cizím státním občanem a má v České republice trvalý pobyt, dosáhla věku 18 let, je způsobilá k právním úkonům, je bezúhonná a ovládá český jazyk a splnila další předpoklady podle § 2 a 4 zákona č. 451/1991 Sb.</w:t>
      </w:r>
    </w:p>
    <w:p>
      <w:pPr>
        <w:pStyle w:val="Normal"/>
        <w:numPr>
          <w:ilvl w:val="0"/>
          <w:numId w:val="3"/>
        </w:numPr>
        <w:rPr/>
      </w:pPr>
      <w:r>
        <w:rPr/>
        <w:t>vysokoškolské vzdělání získané v magisterském studijním programu zaměřeném na sociální práci, sociální politiku nebo právního směru,</w:t>
      </w:r>
    </w:p>
    <w:p>
      <w:pPr>
        <w:pStyle w:val="Normal"/>
        <w:numPr>
          <w:ilvl w:val="0"/>
          <w:numId w:val="3"/>
        </w:numPr>
        <w:rPr/>
      </w:pPr>
      <w:r>
        <w:rPr/>
        <w:t>orientace v legislativě související s oborem požadované práce a schopnost její praktické aplikace /zák. č. 359/1999 Sb., zák. č. 89/2012 Sb., zák. č. 292/2013 Sb., zák. č. 40/2009 Sb. a zák. č. 108/2006 Sb.</w:t>
      </w:r>
    </w:p>
    <w:p>
      <w:pPr>
        <w:pStyle w:val="Normal"/>
        <w:numPr>
          <w:ilvl w:val="0"/>
          <w:numId w:val="3"/>
        </w:numPr>
        <w:rPr/>
      </w:pPr>
      <w:r>
        <w:rPr/>
        <w:t>znalost zákona o obcích, správního řádu, základních principů fungování veřejné správy,</w:t>
      </w:r>
    </w:p>
    <w:p>
      <w:pPr>
        <w:pStyle w:val="Normal"/>
        <w:numPr>
          <w:ilvl w:val="0"/>
          <w:numId w:val="3"/>
        </w:numPr>
        <w:rPr/>
      </w:pPr>
      <w:r>
        <w:rPr/>
        <w:t>osvědčení o zvláštní odborné způsobilosti při sociálně-právní ochraně dětí nebo v sociálních službách</w:t>
      </w:r>
    </w:p>
    <w:p>
      <w:pPr>
        <w:pStyle w:val="Normal"/>
        <w:numPr>
          <w:ilvl w:val="0"/>
          <w:numId w:val="3"/>
        </w:numPr>
        <w:rPr/>
      </w:pPr>
      <w:r>
        <w:rPr/>
        <w:t>schopnost řídit, motivovat, delegovat a rozhodovat pod tlakem, formovat pracovní tým, samostatné rozhodování a řešení krizových situací</w:t>
      </w:r>
    </w:p>
    <w:p>
      <w:pPr>
        <w:pStyle w:val="Normal"/>
        <w:numPr>
          <w:ilvl w:val="0"/>
          <w:numId w:val="3"/>
        </w:numPr>
        <w:rPr/>
      </w:pPr>
      <w:r>
        <w:rPr/>
        <w:t>vstřícnost v jednání s klienty</w:t>
      </w:r>
    </w:p>
    <w:p>
      <w:pPr>
        <w:pStyle w:val="Normal"/>
        <w:numPr>
          <w:ilvl w:val="0"/>
          <w:numId w:val="3"/>
        </w:numPr>
        <w:rPr/>
      </w:pPr>
      <w:r>
        <w:rPr/>
        <w:t>odolnost vůči stresu, časová flexibilita</w:t>
      </w:r>
    </w:p>
    <w:p>
      <w:pPr>
        <w:pStyle w:val="Normal"/>
        <w:numPr>
          <w:ilvl w:val="0"/>
          <w:numId w:val="3"/>
        </w:numPr>
        <w:rPr/>
      </w:pPr>
      <w:r>
        <w:rPr/>
        <w:t>pokročilá uživatelská znalost práce na PC,</w:t>
      </w:r>
    </w:p>
    <w:p>
      <w:pPr>
        <w:pStyle w:val="Normal"/>
        <w:numPr>
          <w:ilvl w:val="0"/>
          <w:numId w:val="3"/>
        </w:numPr>
        <w:rPr/>
      </w:pPr>
      <w:r>
        <w:rPr/>
        <w:t>řidičský průkaz skupiny B (aktivní řidič)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latové zařazení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1. platová třída dle zákona č. 262/2006 Sb., zákoník práce, v platném znění, nařízením vlády č. 341/2017 Sb.  o platových poměrech zaměstnanců ve veřejných službách a správě, ve znění pozdějších předpisů a zák. č. 222/2010 Sb., kterým se stanoví katalog prací a kvalifikační předpoklady v platném znění</w:t>
      </w:r>
    </w:p>
    <w:p>
      <w:pPr>
        <w:pStyle w:val="Normal"/>
        <w:rPr/>
      </w:pPr>
      <w:r>
        <w:rPr/>
        <w:t>Nabízíme příspěvek na penzijní připojištění, stravenkový paušál, 5 dnů sick day, 2 dny team buil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ležitosti přihlášk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řihláška musí obsahovat jméno, příjmení, titul, datum a místo narození, státní příslušnost, místo trvalého pobytu, číslo občanského průkazu (číslo dokladu o povolení k pobytu, jde-li o cizího státního občana), telefonní spojení, datum a podpis uchazeč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y přihlášky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strukturovaný profesní životopis, ve kterém se uvedou údaje o dosavadních zaměstnáních a o odborných znalostech a dovednostech týkajících se správních činností,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originál výpisu z evidence rejstříku trestů ne starší než tři měsíce,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ověřená kopie dokladu o nejvyšším dosaženém vzdělání,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osvědčení podle  zákona č. 451/1991 Sb., ve znění pozdějších předpisů a čestné prohlášení dle § 2 odst. 1 písm.d) až h) tohoto zákona (nevztahuje se na občany narozené po 1.12.1971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souhlas s nakládáním s poskytnutými osobními údaji pro účely tohoto výběrového řízení.ve smyslu zákona č. 110/2019 S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ání přihlášk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ávěrka podání přihlášek je 16.2.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Přihlášku se všemi požadovanými náležitostmi a přílohami uchazeč zašle na adresu Městský úřad Židlochovice, Masarykova 100, 667 01 Židlochovice, nebo předá na podatelně Městského úřadu Židlochovice. Zalepenou obálku s přihláškou je nutné označit textem </w:t>
      </w:r>
      <w:r>
        <w:rPr>
          <w:b/>
        </w:rPr>
        <w:t>„Výběrové řízení na funkci vedoucí sociálního odboru – neotevíra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aktní osoba: </w:t>
      </w:r>
    </w:p>
    <w:p>
      <w:pPr>
        <w:pStyle w:val="Normal"/>
        <w:rPr/>
      </w:pPr>
      <w:r>
        <w:rPr/>
        <w:t>Mgr. Pavlína Odrážková, pověřené vedením sociálního odboru MěÚ Židlochovice</w:t>
      </w:r>
    </w:p>
    <w:p>
      <w:pPr>
        <w:pStyle w:val="Normal"/>
        <w:rPr/>
      </w:pPr>
      <w:r>
        <w:rPr/>
        <w:t xml:space="preserve">tel. č.  547427338 nebo 739243583, </w:t>
      </w:r>
      <w:hyperlink r:id="rId2">
        <w:r>
          <w:rPr>
            <w:rStyle w:val="InternetLink"/>
          </w:rPr>
          <w:t>pavlina.odrazkova@zidlochov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ašovatel si vyhrazuje právo zrušit toto výběrové řízení kdykoliv v jeho průbě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dlochovicích dne 15. ledn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Mgr. Ivana Kejřová</w:t>
      </w:r>
    </w:p>
    <w:p>
      <w:pPr>
        <w:pStyle w:val="Normal"/>
        <w:rPr/>
      </w:pPr>
      <w:r>
        <w:rPr/>
        <w:t>tajemnice Městského úřadu Židlochovice</w:t>
      </w:r>
    </w:p>
    <w:sectPr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Zkladntextodsazen2">
    <w:name w:val="Základní text odsazený 2"/>
    <w:basedOn w:val="Normal"/>
    <w:qFormat/>
    <w:pPr>
      <w:ind w:left="709" w:hanging="349"/>
    </w:pPr>
    <w:rPr/>
  </w:style>
  <w:style w:type="paragraph" w:styleId="Zkladntextodsazen3">
    <w:name w:val="Základní text odsazený 3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odrazkova@zidlochov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2:00Z</dcterms:created>
  <dc:creator>Ludmila Čermáková</dc:creator>
  <dc:description/>
  <cp:keywords/>
  <dc:language>en-US</dc:language>
  <cp:lastModifiedBy>kelblovaz</cp:lastModifiedBy>
  <cp:lastPrinted>2024-01-15T11:21:00Z</cp:lastPrinted>
  <dcterms:modified xsi:type="dcterms:W3CDTF">2024-01-15T10:27:00Z</dcterms:modified>
  <cp:revision>11</cp:revision>
  <dc:subject/>
  <dc:title>Informační strategie města Židlochovice</dc:title>
</cp:coreProperties>
</file>