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CharCharChar1CharCharCharCharCharChar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/>
          <w:b/>
          <w:bCs/>
          <w:color w:val="99999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bce Těš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veřejnění veřejnoprávních smluv uzavřených v roc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řejnoprávní smlouvy uzavřené za rok 2021 jsou v elektronické podobě zveřejněny na elektronické úřední desce obce Těšany a v listinné podobě jsou k nahlédnutí v kanceláři Obecního úřadu Těšany, Těšany 141,  v úředních hodinách – pondělí a středa od 8,00 do 12,00 a od 13,30 do 17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Miroslav Zbor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6.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960508331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8:00Z</dcterms:created>
  <dc:creator>HORÁKOVÁ Danuše</dc:creator>
  <dc:description/>
  <cp:keywords/>
  <dc:language>en-US</dc:language>
  <cp:lastModifiedBy>Obec Těšany</cp:lastModifiedBy>
  <cp:lastPrinted>2019-01-10T12:44:00Z</cp:lastPrinted>
  <dcterms:modified xsi:type="dcterms:W3CDTF">2021-05-06T06:38:00Z</dcterms:modified>
  <cp:revision>2</cp:revision>
  <dc:subject/>
  <dc:title>Obec Těšany, okres Brno-venkov</dc:title>
</cp:coreProperties>
</file>