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CharCharChar1CharCharCharCharCharChar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/>
          <w:b/>
          <w:bCs/>
          <w:color w:val="99999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bce Těš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veřejnění veřejnoprávních smluv uzavřených v roc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řejnoprávní smlouvy uzavřené za rok 2023 jsou v elektronické podobě zveřejněny na elektronické úřední desce obce Těšany a v listinné podobě jsou k nahlédnutí v kanceláři Obecního úřadu Těšany, Těšany 141,  v úředních hodinách – pondělí a středa od 8,00 do 12,00 a od 13,30 do 17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Milan Strou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2.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>Bank. spojení</w:t>
      <w:tab/>
      <w:tab/>
      <w:tab/>
      <w:t>www.outesany.cz</w:t>
    </w:r>
  </w:p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>E-mail: nemeckova@outesany.cz</w:t>
    </w:r>
  </w:p>
  <w:p>
    <w:pPr>
      <w:pStyle w:val="Normal"/>
      <w:rPr/>
    </w:pPr>
    <w:r>
      <w:rPr/>
      <w:tab/>
      <w:tab/>
      <w:tab/>
      <w:tab/>
      <w:tab/>
      <w:t>IČO: 00 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95745318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2:00Z</dcterms:created>
  <dc:creator>HORÁKOVÁ Danuše</dc:creator>
  <dc:description/>
  <cp:keywords/>
  <dc:language>en-US</dc:language>
  <cp:lastModifiedBy>Obec Těšany</cp:lastModifiedBy>
  <cp:lastPrinted>2019-01-10T12:44:00Z</cp:lastPrinted>
  <dcterms:modified xsi:type="dcterms:W3CDTF">2023-10-05T11:51:00Z</dcterms:modified>
  <cp:revision>3</cp:revision>
  <dc:subject/>
  <dc:title>Obec Těšany, okres Brno-venkov</dc:title>
</cp:coreProperties>
</file>