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 O U H L A S </w:t>
        <w:br/>
        <w:t>dle zákona č. 101/2000 Sb. o ochraně osobních úda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méno a příjmení zákonného zástupce: </w:t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Jméno a příjmení dítěte: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Datum narození dítěte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Adresa trvalého bydliště: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</w:t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ítání dětí je určeno </w:t>
      </w:r>
      <w:r>
        <w:rPr>
          <w:b/>
          <w:i/>
          <w:u w:val="single"/>
        </w:rPr>
        <w:t>jen</w:t>
      </w:r>
      <w:r>
        <w:rPr>
          <w:b/>
          <w:i/>
        </w:rPr>
        <w:t xml:space="preserve"> pro občánky (děti) s </w:t>
      </w:r>
      <w:r>
        <w:rPr>
          <w:b/>
          <w:i/>
          <w:u w:val="single"/>
        </w:rPr>
        <w:t>trvalým bydlištěm</w:t>
      </w:r>
      <w:r>
        <w:rPr>
          <w:b/>
          <w:i/>
        </w:rPr>
        <w:t xml:space="preserve"> v Těšane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ouhlasím se zasláním pozvánky na akci </w:t>
      </w:r>
      <w:r>
        <w:rPr>
          <w:b/>
        </w:rPr>
        <w:t>„Vítání občánků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Svým podpisem dávám souhlas s využitím osobních údajů, a to na akci „Vítání občánků“, z důvodu zaslání pozvánky na akci a zapsání dítěte do pamětní knihy.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 je dáván Obecnímu úřadu Těšany, 664 54 Těšany 141.</w:t>
      </w:r>
    </w:p>
    <w:p>
      <w:pPr>
        <w:pStyle w:val="Normal"/>
        <w:jc w:val="both"/>
        <w:rPr/>
      </w:pPr>
      <w:r>
        <w:rPr/>
        <w:t xml:space="preserve">Dále svým podpisem potvrzuji, že jsem byl informován ve smyslu ust. § 11, odst. 1 a 2 zák. </w:t>
        <w:br/>
        <w:t xml:space="preserve">č. 101/2000 Sb., ochraně osobních údajů, o tom, v jakém rozsahu a pro jaký účel budou osobní údaje zpracovány, kdo a jakým způsobem bude osobní údaje zpracovávat a komu mohou být osobní údaje zpřístupněny, nejsou-li subjektu tyto informace již známy. Dále stvrzuji, že jsem byl informován </w:t>
        <w:br/>
        <w:t>o právu k přístupu k osobním údajům, právu na opravu osobních údaj, jakož i dalších právech stanovených v § 21 výše uvedeného zákona.</w:t>
      </w:r>
    </w:p>
    <w:p>
      <w:pPr>
        <w:pStyle w:val="Normal"/>
        <w:jc w:val="both"/>
        <w:rPr/>
      </w:pPr>
      <w:r>
        <w:rPr/>
        <w:t xml:space="preserve">Potvrzuji, že jsem byl/a poučen/a o tom, zda poskytnutí osobního údaje je povinné či dobrovo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4:00Z</dcterms:created>
  <dc:creator>Danuše Horáková</dc:creator>
  <dc:description/>
  <cp:keywords/>
  <dc:language>en-US</dc:language>
  <cp:lastModifiedBy>Danuše Horáková</cp:lastModifiedBy>
  <dcterms:modified xsi:type="dcterms:W3CDTF">2014-11-25T13:08:00Z</dcterms:modified>
  <cp:revision>3</cp:revision>
  <dc:subject/>
  <dc:title/>
</cp:coreProperties>
</file>