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eastAsia="Tahoma" w:cs="Tahoma"/>
          <w:b w:val="false"/>
          <w:b w:val="false"/>
          <w:i w:val="false"/>
          <w:i w:val="false"/>
          <w:shadow w:val="false"/>
        </w:rPr>
      </w:pPr>
      <w:r>
        <w:rPr>
          <w:rFonts w:eastAsia="Tahoma" w:cs="Tahoma" w:ascii="Tahoma" w:hAnsi="Tahoma"/>
          <w:b w:val="false"/>
          <w:i w:val="false"/>
          <w:shadow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871220</wp:posOffset>
                </wp:positionV>
                <wp:extent cx="9715500" cy="55460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 xml:space="preserve">si Vás dovoluje pozvat na poslední zápa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základní části Národní ligy mužů, kde se naše družstvo mužů A IMOS FbC Aligators Klobouky střetne s družstve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60"/>
                                <w:szCs w:val="60"/>
                              </w:rPr>
                              <w:t>od 18:00   Z.F.K. AQM Petrovice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32"/>
                                <w:szCs w:val="32"/>
                              </w:rPr>
                              <w:t>video přenos na: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32"/>
                                  <w:szCs w:val="32"/>
                                </w:rPr>
                                <w:t>http://jdem.cz/brpr76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Tahoma" w:hAnsi="Tahoma" w:cs="Tahoma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  <w:t>Zápas se odehraje 14.2.2015 ve SH Rousíno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36.7pt;mso-wrap-distance-left:9.05pt;mso-wrap-distance-right:9.05pt;mso-wrap-distance-top:0pt;mso-wrap-distance-bottom:0pt;margin-top:68.6pt;mso-position-vertical-relative:text;margin-left:-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 xml:space="preserve">si Vás dovoluje pozvat na poslední zápa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  <w:t>základní části Národní ligy mužů, kde se naše družstvo mužů A IMOS FbC Aligators Klobouky střetne s družstve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ahoma" w:hAnsi="Tahoma" w:cs="Tahoma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60"/>
                          <w:szCs w:val="60"/>
                        </w:rPr>
                        <w:t>od 18:00   Z.F.K. AQM Petrovice</w:t>
                      </w:r>
                    </w:p>
                    <w:p>
                      <w:pPr>
                        <w:pStyle w:val="TextBody"/>
                        <w:ind w:firstLine="708"/>
                        <w:jc w:val="center"/>
                        <w:rPr>
                          <w:rFonts w:ascii="Tahoma" w:hAnsi="Tahoma" w:cs="Tahoma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32"/>
                          <w:szCs w:val="32"/>
                        </w:rPr>
                        <w:t>video přenos na:</w:t>
                      </w:r>
                      <w:r>
                        <w:rPr>
                          <w:rFonts w:cs="Tahoma" w:ascii="Tahoma" w:hAnsi="Tahoma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32"/>
                            <w:szCs w:val="32"/>
                          </w:rPr>
                          <w:t>http://jdem.cz/brpr76</w:t>
                        </w:r>
                      </w:hyperlink>
                      <w:r>
                        <w:rPr>
                          <w:rFonts w:cs="Tahoma" w:ascii="Tahoma" w:hAnsi="Tahoma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Tahoma" w:hAnsi="Tahoma" w:cs="Tahoma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Tahoma" w:hAnsi="Tahoma" w:cs="Tahoma"/>
                          <w:color w:val="FF0000"/>
                          <w:sz w:val="20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  <w:szCs w:val="7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  <w:t>Zápas se odehraje 14.2.2015 ve SH Rousínov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7605</wp:posOffset>
                </wp:positionH>
                <wp:positionV relativeFrom="paragraph">
                  <wp:posOffset>-6609715</wp:posOffset>
                </wp:positionV>
                <wp:extent cx="2069465" cy="230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680" cy="2212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81.5pt;mso-wrap-distance-left:9.05pt;mso-wrap-distance-right:9.05pt;mso-wrap-distance-top:0pt;mso-wrap-distance-bottom:0pt;margin-top:-520.45pt;mso-position-vertical-relative:text;margin-left:5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680" cy="2212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-2204085</wp:posOffset>
                </wp:positionV>
                <wp:extent cx="3987800" cy="2014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785235" cy="1903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158.6pt;mso-wrap-distance-left:9.05pt;mso-wrap-distance-right:9.05pt;mso-wrap-distance-top:0pt;mso-wrap-distance-bottom:0pt;margin-top:-173.5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785235" cy="1903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-783590</wp:posOffset>
                </wp:positionV>
                <wp:extent cx="8314690" cy="1714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  <w:color w:val="0000FF"/>
                                <w:spacing w:val="-20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pacing w:val="-20"/>
                              </w:rPr>
                              <w:t>Florbalový klub Aligato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Zastřešující organiz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 xml:space="preserve">(TJ Sokol Klobouky, TJ Sokol Brumovice, TJ Sokol Bučovic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Orel Šitbořice,  Šlapanice a Těšany, ZŠ Pozořice, Šitbořice a Těšan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135pt;mso-wrap-distance-left:9.05pt;mso-wrap-distance-right:9.05pt;mso-wrap-distance-top:0pt;mso-wrap-distance-bottom:0pt;margin-top:-61.7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  <w:color w:val="0000FF"/>
                          <w:spacing w:val="-20"/>
                        </w:rPr>
                      </w:pPr>
                      <w:r>
                        <w:rPr>
                          <w:shadow/>
                          <w:color w:val="0000FF"/>
                          <w:spacing w:val="-20"/>
                        </w:rPr>
                        <w:t>Florbalový klub Aligato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Zastřešující organiz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 xml:space="preserve">(TJ Sokol Klobouky, TJ Sokol Brumovice, TJ Sokol Bučovic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Orel Šitbořice,  Šlapanice a Těšany, ZŠ Pozořice, Šitbořice a Těšany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mic Sans MS" w:hAnsi="Comic Sans MS" w:cs="Comic Sans MS"/>
      <w:b/>
      <w:i/>
      <w:sz w:val="72"/>
    </w:rPr>
  </w:style>
  <w:style w:type="character" w:styleId="ZkladntextChar">
    <w:name w:val="Základní text Char"/>
    <w:qFormat/>
    <w:rPr>
      <w:b/>
      <w:i/>
      <w:shadow/>
      <w:sz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em.cz/brpr76" TargetMode="External"/><Relationship Id="rId3" Type="http://schemas.openxmlformats.org/officeDocument/2006/relationships/hyperlink" Target="http://jdem.cz/brpr7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6:00Z</dcterms:created>
  <dc:creator>Hála Jaroslav</dc:creator>
  <dc:description/>
  <dc:language>en-US</dc:language>
  <cp:lastModifiedBy>Jaroslav Hála</cp:lastModifiedBy>
  <cp:lastPrinted>2014-11-12T18:38:00Z</cp:lastPrinted>
  <dcterms:modified xsi:type="dcterms:W3CDTF">2015-02-11T18:22:00Z</dcterms:modified>
  <cp:revision>3</cp:revision>
  <dc:subject/>
  <dc:title>Dne 20</dc:title>
</cp:coreProperties>
</file>