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Kontaktní údaje:  tel.: </w:t>
        <w:tab/>
        <w:t>544248234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oplňující údaje: starosta      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Danuše Horák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Bc. Jaroslav Nádení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ana Štelcl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    21.5.2020                                         Elektronická úřední deska dne:   21.5.2020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       30.6.2021                                           č. jednací: OUTE/393/2020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závěrečný účet k nahlédnutí na Obecním úřadě v Těšanech v úředních hodinách (pondělí, středa od 8,00 do 12,3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chváleno ZO na veřejném zasedání dne  13.5.2020           , usnesení č.    10/126/2020/Z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26,037.339,1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25,630.436,92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Saldo příjmů a výdajů                             406.902,2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19 byl schválen zastupitelstvem obce na zasedání dne 10.12.2018 jako vyrovnaný,  ve skutečnosti skončil s přebytkem cca 407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základním běžném účtu k 31.12.2019</w:t>
        <w:tab/>
        <w:t xml:space="preserve">        5,599.026,7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19</w:t>
        <w:tab/>
        <w:tab/>
        <w:t xml:space="preserve">        7,011.661,81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19             510.087,6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1</w:t>
      </w:r>
      <w:bookmarkEnd w:id="0"/>
      <w:bookmarkEnd w:id="1"/>
      <w:bookmarkEnd w:id="2"/>
      <w:r>
        <w:rPr>
          <w:sz w:val="24"/>
          <w:szCs w:val="24"/>
        </w:rPr>
        <w:t>9</w:t>
        <w:tab/>
        <w:tab/>
        <w:tab/>
        <w:t xml:space="preserve">            543.031,1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še zůstatku na účtu ČNB k 31.12.2019                                                571,60Kč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13,664.378,95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s majetkem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klesly v roce 2019 v porovnání s minulým rokem běžné výdaje o cca 2 446 tis. Kč, stejně tak v investicích došlo ke snížení o cca 651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</w:t>
      </w:r>
      <w:r>
        <w:rPr>
          <w:sz w:val="24"/>
          <w:szCs w:val="24"/>
        </w:rPr>
        <w:t xml:space="preserve"> činily v roce 2019 celkem 13.604.670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Stavba kabin                                                                          4,797.8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Pokládání zámkové dlažby v regiolnál. centru                         397.28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Koupě hasičské cisterny                                                         2,507.82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) Ulice Za Konírnou                                                                  4,620.259,- Kč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5) Odvodňovací žlaby                                                                   313.87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Vodovodní a kanalizační přípojky                                              25.90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ČOV - česla                                                                               651.82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8) Rekonstrukce tělocvičny                                                           166.22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9) Projekt Pumptrack                                                                       82.4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) Projekt veřejné osvětlení                                                           26.015,- Kč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1) Rekonstrukce ZŠ                                                                       15.12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květnu byla dokončena nejvýznamnější investiční akce roku 2019 - výstavba nových fotbalových kabin, která byla do majetku zavedena v celkové výši 12,347.655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Dokončila se rekonstrukce ulice Za Konírnou, která bude do majetku zařazena lednu 2020 a v roce 2019 výdaje na tuto akci činily 4.620.259,-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ší významnou investicí byla koupě hasičské cisterny v hodnotě 2,507.821,-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stopadu 2019 se zahájila rekonstrukce tělocvičny, největší investiční akce za poslední dobu. Rozpočet na tuto akci je naplánovaný na 22 990 tis. Kč, z tohoto důvodu obec sjednala úvěr u komerční banky ve výši 5 000 tis. Kč, který bude v případě potřeby použit v roce 2020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Oprava aeračního systému na ČOV                                              166.49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Oprava chodníků                                                                           50.65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Oprava vyhořelého rozvaděče                                                       34.90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Oprava tiskárny                                                                             32.19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19 částku 352.980,-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Farnost Těšany                                   </w:t>
        <w:tab/>
        <w:tab/>
        <w:tab/>
        <w:t>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>1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Rodinné centrum Na Myšáku               </w:t>
        <w:tab/>
        <w:tab/>
        <w:tab/>
        <w:t>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Myslivecké sdružení                            </w:t>
        <w:tab/>
        <w:tab/>
        <w:tab/>
        <w:t>1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iakonie Betlém                                     </w:t>
        <w:tab/>
        <w:t xml:space="preserve">  </w:t>
        <w:tab/>
        <w:tab/>
        <w:t xml:space="preserve">  2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</w:t>
        <w:tab/>
        <w:tab/>
        <w:t xml:space="preserve">          103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ab/>
        <w:t>85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>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  4.98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                                                                        7.2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19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daňové příjmy byly překročeny oproti plánovanému rozpočtu o cca 1 587 tis. Kč, nejvýznamněji byla překročena daň z příjmů fyzických osob placená plátci a to o cca 412 tis. Kč, DPPO o cca 378 tis. Kč a  DPH o cca 205 tis. Kč. V porovnání s rokem 2018 byly daňové příjmy o cca 1 706 tis. Kč vyšší, příjmy nedaňové zůstaly podobné jako v roce 2018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 obce z pronájmu pozemků byl 408.476,- Kč, z toho významnou částku 401.056,- Kč činí pachtovné od společnosti AgroMonet, a.s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ěna od firmy EKO-KOM za třídění odpadu v porovnání s předchozím rokem klesla o 41 tis. Kč a činila  176.742,- Kč. Důvodem je špatná situace na trhu s druhotnými surovi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. 2019 činily příjmy z poskytování služeb a výrobků 133.100,- Kč, z toho nejvýznamnější část 51.304,- Kč obec získala z propagace firem na národopisných slavnostech a reklamy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říjem obce z pronájmu nemovitostí činil v roce 2019 celkem 1.002.083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říjmy za využívání multifunkčního hřiště činily za rok 2019 celkem 9.550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>27,290.219,9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16,296.153,9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</w:t>
      </w:r>
      <w:r>
        <w:rPr>
          <w:b/>
          <w:bCs/>
          <w:sz w:val="24"/>
          <w:szCs w:val="24"/>
        </w:rPr>
        <w:t>+10,994.066,00</w:t>
      </w:r>
      <w:r>
        <w:rPr>
          <w:sz w:val="24"/>
          <w:szCs w:val="24"/>
        </w:rPr>
        <w:t xml:space="preserve">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19</w:t>
      </w:r>
      <w:r>
        <w:rPr>
          <w:sz w:val="24"/>
          <w:szCs w:val="24"/>
        </w:rPr>
        <w:t xml:space="preserve"> – 6,468.384,-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- stavba domu s pečovatelskou službou       701.826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81.82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rekonstrukce tělocvičny                             820.02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ulice za Konírnou                                   4,731.10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pumptrack                                                    82.4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řejné osvětlení                                           26.015,-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rekonstrukce hřbitova                                   1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ZŠ                                           15.12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 4,612.814,- Kč. Oproti tomu výnosy z rozpuštění transferů činily  2.068.418,- Kč. Výnosy z transferů celkem potom činily 2,891.418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19 se pokračuje ve vytváření finanční rezervy na obnovu vodovodu a kanalizace. V  rozpočtu se vyčlenila částka na tvorbu rezervy na obnovu vodovodu v částce 110.000,- Kč a kanalizace v částce 340.000,- Kč. Celá naspořená rezerva 540.000,- Kč na obnovu kanalizace byla použita v r. 2019 na opravu ČOV (česla). Proto na speciálním bankovním účtu bylo k 31.12.2019 naspořeno 510.000,- Kč jako rezerva na obnovu vodovodu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19 sjednala Obec Těšany úvěr u KB na financování rekonstrukce tělocvičny ZŠ ve výši 5 mil Kč, který bude použít pouze v případě potřeby v r. 2020 a není začleněn do rozpočtu roku 2020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Inventarizační zpráva je přílohou návrhu Závěrečného účtu Obce Těšany za rok 2019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19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otace přijaté do rozpočtu obce činily v roce 2019 částku 1,824.366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850"/>
        <w:gridCol w:w="1572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Ministerstvo financ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Evropského parla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4,-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jednotek sborů dobrovolných hasič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66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66,-</w:t>
            </w:r>
          </w:p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arší cisternové automobilové stříka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-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á část dotace z Ministerstva financí na volby do Evropského parlamentu republiky ve 5.966,- Kč a dotace JMK na národopisné slavnosti ve výši 15.400- Kč byla vrácena 16.1.2020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nosy z hlavní činnosti                               </w:t>
        <w:tab/>
        <w:t>24,102.54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187.91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Náklady z hlavní činnosti                                     </w:t>
        <w:tab/>
        <w:t>24,147.02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143.43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-44.48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44.48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          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19 od obce </w:t>
        <w:tab/>
        <w:t xml:space="preserve">  2,849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19</w:t>
        <w:tab/>
        <w:t xml:space="preserve">                 796.5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19</w:t>
        <w:tab/>
        <w:t xml:space="preserve">                 320.28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19                         196.18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19  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a firma AUDIT- DANĚ spol. s r.o., auditorské oprávnění č. 198 Komory auditorů ČR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v období od 25.11.2019 do 2.12.2019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6.4.2020 – 7.4.2020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19 se nezjistili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19 je přílohou návrhu závěrečného účtu a je vyvěšeno na elektronické úřa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Svým podpisem potvrzuji, že v níže uvedeném období byl závěrečný účet zveřejněn na úřední desce, včetně výsledku přezkoumání hospodaření za rok 2019. Ve stejném období byl závěrečný účet zveřejněn způsobem umožňujícím dálkový přístup v úplném znění včetně celé zprávy auditora o výsledku přezkoumání hospodaření za rok 2019, účetních sestav a inventarizační zpráv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 : 21.5.2020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30.6.2021          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993112405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7:00Z</dcterms:created>
  <dc:creator>HORÁKOVÁ Danuše</dc:creator>
  <dc:description/>
  <cp:keywords/>
  <dc:language>en-US</dc:language>
  <cp:lastModifiedBy>Obec Těšany</cp:lastModifiedBy>
  <cp:lastPrinted>2020-04-08T14:21:00Z</cp:lastPrinted>
  <dcterms:modified xsi:type="dcterms:W3CDTF">2020-05-21T07:15:00Z</dcterms:modified>
  <cp:revision>5</cp:revision>
  <dc:subject/>
  <dc:title>Obec Těšany, okres Brno-venkov</dc:title>
</cp:coreProperties>
</file>