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Těšany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Těšany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ěšany č. 1/202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Těšany se na svém zasedání konaného dne 14. 12. 2020 usnesením č. 12/155/2020/Z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Těšan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ěšan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 ode dne, kdy mu povinnost platit tento poplatek vznikla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vznik nároku na osvobození nebo úlevu od poplatk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u nebo evidencí, do nichž má zřízen automatizovaný přístup. Okruh těchto údajů zveřejní správce poplatku na své úřední desce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00,-Kč a je tvořena:</w:t>
      </w:r>
    </w:p>
    <w:p>
      <w:pPr>
        <w:pStyle w:val="Oddstavcevlncch"/>
        <w:numPr>
          <w:ilvl w:val="1"/>
          <w:numId w:val="5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Kč za kalendářní rok a</w:t>
      </w:r>
    </w:p>
    <w:p>
      <w:pPr>
        <w:pStyle w:val="Oddstavcevlncch"/>
        <w:numPr>
          <w:ilvl w:val="1"/>
          <w:numId w:val="5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350,-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120"/>
        <w:ind w:left="540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účtování skutečných nákladů obce předchozího kalendářního roku na sběr a svoz netříděného komunálního odpadu za osobu a kalendářní rok je obsaženo v příloze, která tvoří nedílnou součást této vyhlášky.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března příslušného kalendářního roku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  <w:tab/>
        <w:br/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poplatníci podle čl. 2 odst. 1 písm. a) této vyhlášky, kteří se na území obce celý rok nezdržují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poplatníci podle čl. 2 odst. 1 písm. a) této vyhlášky, jde-li o děti narozené v příslušném kalendářním roce, ve kterém jim dle vyhlášky vzniká poplatková povinnost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poplatníci, kterým byl zrušen trvalý pobyt a byla jim přidělena úřední adresa ohlašovny – tj. Obecní úřad Těšany, 664 54 Těšany 141, a to pouze v případě</w:t>
      </w:r>
      <w:r>
        <w:rPr>
          <w:rFonts w:cs="Arial" w:ascii="Arial" w:hAnsi="Arial"/>
        </w:rPr>
        <w:t xml:space="preserve">, že </w:t>
      </w:r>
      <w:r>
        <w:rPr>
          <w:rFonts w:cs="Arial" w:ascii="Arial" w:hAnsi="Arial"/>
          <w:bCs/>
          <w:sz w:val="22"/>
          <w:szCs w:val="22"/>
        </w:rPr>
        <w:t>se  na území obce celý kalendářní rok nezdržují,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úlevu mají: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ci podle čl. 2 odst. 1, kteří se zapojili do Motivačního a evidenčního systému pro odpadové hospodářství (dále také jako „MESOH“) dle Pravidel MESOH v obci Těšany, a to ve výši dle počtu získaných EKO bodů, přičemž hodnota jednoho EKO bodu činí 4,20 Kč,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aximální možná úleva (součet úlev) činí 70 % výše stanoveného poplatku.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4) </w:t>
        <w:tab/>
        <w:t>Údaj rozhodný pro osvobození podle odst. 1 nebo 2  úlevu dle odst. 3 tohoto článku je poplatník povinen ohlásit ve lhůtě do 30 dnů od skutečnosti zakládající nárok na osvobození nebo úlevu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 xml:space="preserve">V případě, že poplatník nesplní povinnost ohlásit údaj rozhodný pro osvobození nebo úlevu ve lhůtách stanovených touto vyhláškou nebo zákonem, nárok na osvobození nebo úlevu zaniká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Čl. 9</w:t>
      </w:r>
    </w:p>
    <w:p>
      <w:pPr>
        <w:pStyle w:val="Slalnk"/>
        <w:spacing w:before="60" w:after="160"/>
        <w:rPr/>
      </w:pPr>
      <w:r>
        <w:rPr>
          <w:rFonts w:cs="Arial" w:ascii="Arial" w:hAnsi="Arial"/>
        </w:rPr>
        <w:t xml:space="preserve">Zrušovací ustanovení  </w:t>
      </w:r>
    </w:p>
    <w:p>
      <w:pPr>
        <w:pStyle w:val="Slalnk"/>
        <w:spacing w:before="60" w:after="1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1)</w:t>
        <w:tab/>
        <w:t xml:space="preserve">Zrušuje se obecně závazná vyhláška č. 4/2019, o místním poplatku za provoz </w:t>
        <w:tab/>
        <w:t xml:space="preserve">systému shromažďování, sběru, přepravy, třídění, využívání a odstraňování </w:t>
        <w:tab/>
        <w:t>komunálních odpadů ze dne 9. 12. 2019 účinná od 1. 1. 202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lalnk"/>
        <w:spacing w:before="60" w:after="1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2)</w:t>
        <w:tab/>
        <w:t xml:space="preserve">Poplatkové povinnosti vzniklé před nabytím účinnosti této vyhlášky se posuzují podle </w:t>
        <w:tab/>
        <w:t>dosavadních právních předpisů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Tato vyhláška nabývá účinnosti dne 1. 1. 202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osta obce</w:t>
        <w:tab/>
        <w:tab/>
        <w:t xml:space="preserve">    </w:t>
        <w:tab/>
        <w:tab/>
        <w:tab/>
        <w:tab/>
        <w:t xml:space="preserve">     místostarostka ob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335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obecně závazné vyhlášky č. 1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místním poplatku za provoz systému shromažďování, sběru, přepravy, třídění, využívání a odstraňování komunálních odpadů</w:t>
            </w:r>
          </w:p>
        </w:tc>
      </w:tr>
      <w:tr>
        <w:trPr>
          <w:trHeight w:val="900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4 974,- Kč a byly rozúčtovány následovně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klady 494 974,- Kč děleno 1304 (1269 počet osob přihlášených na území obce + 35 počet osob určených k individuální rekreaci, bytů a rodinných domů, ve kterých není přihlášena žádná fyzická osoba) = 379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 této částky je stanovena sazba poplatku dle čl. 4 odst. 1 písm. b) vyhlášky ve výši 350 Kč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335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ložka dle § 41 odst. 1 zákona č. 128/2000 Sb., o obcích (obecní zřízení), ve znění pozdějších předpis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váleno: </w:t>
        <w:tab/>
        <w:tab/>
        <w:tab/>
        <w:tab/>
        <w:tab/>
        <w:t>Zastupitelstvem obce Těš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a číslo usnesení: </w:t>
        <w:tab/>
        <w:tab/>
        <w:tab/>
        <w:t>14.12.2020 – 12/155/2020/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veřejněno na úřední desce: </w:t>
        <w:tab/>
        <w:tab/>
        <w:t>16.1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muto z úřední desky:                               2.1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veřejněno na elektronické úřední desce: </w:t>
        <w:tab/>
        <w:t>16.12.2020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i w:val="false"/>
      <w:i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6:00Z</dcterms:created>
  <dc:creator>Mgr. Lukáš Toman</dc:creator>
  <dc:description/>
  <cp:keywords/>
  <dc:language>en-US</dc:language>
  <cp:lastModifiedBy>Obec Těšany</cp:lastModifiedBy>
  <cp:lastPrinted>2020-12-16T15:55:00Z</cp:lastPrinted>
  <dcterms:modified xsi:type="dcterms:W3CDTF">2021-01-22T10:16:00Z</dcterms:modified>
  <cp:revision>3</cp:revision>
  <dc:subject/>
  <dc:title>Metodický materiál</dc:title>
</cp:coreProperties>
</file>