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ěš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ěša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ěšany 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ěšany se na svém zasedání dne 6.12.2021 usnesením č.16/210/2021/Z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ěš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, jejichž seznam je přílohou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velkoobjemový kontejner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sběrn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 pro barevné sklo, barva čirá pro barev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oranžovým víke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pír, plasty, sklo, jedlé oleje a tuky lze také odevzdávat ve sběrném dvoře, který je umístěn ve sběrném dvoře za obecním úřad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rostlinného původu, kovy, dřevo a elektroodpad se odevzdávají ve sběrném dvoře, který je umístěn za obecním úřa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třeby svozu a svozové společnosti je nutné, aby byly barevné sběrné nádoby </w:t>
        <w:br/>
        <w:t>s tříděným odpadem označeny definovaným čárovým/QR kódem, který dodala obec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za obecním úřadem do tomu určených nádo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ve sběrném dvoře, který je umístěn za obecním úřadem do velkoobjemových kontejnerů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svozu a svozové společnosti je nutné, aby byly typizované sběrné nádoby uvedené v odst. 1 písm. a) označeny definovaným čárovým/QR kódem, který dodala obec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ité věci lze předávat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sběrném dvoře za obecním úřadem do kontejneru s nápisem textil. Movitá věc musí být předána v takovém stavu, aby bylo možné její opětovné použití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běrném dvoře za obecním úřad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předávají stavební a demoliční odpad ve sběrném dvoře za poplatek. Ceník je vyvěšen ve sběrném dvoř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8/2018 o stanovení systému shromažďování, sběru, přepravy, třídění, využívání a odstraňování komunálních odpadů a nakládání se stavebním odpadem na území obce Těšany ze dne 10.12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.….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nuše Horák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Ing. Miroslav Zborov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8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4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8:00Z</dcterms:created>
  <dc:creator>DA210036</dc:creator>
  <dc:description/>
  <cp:keywords/>
  <dc:language>en-US</dc:language>
  <cp:lastModifiedBy>Obec Těšany</cp:lastModifiedBy>
  <cp:lastPrinted>2021-12-08T16:18:00Z</cp:lastPrinted>
  <dcterms:modified xsi:type="dcterms:W3CDTF">2021-12-08T15:18:00Z</dcterms:modified>
  <cp:revision>2</cp:revision>
  <dc:subject/>
  <dc:title>Vzor obecně závazné vyhlášky obce o stanovení systému shromažďování, sběru, přepravy, třídění, využívání a odstraňování komuná</dc:title>
</cp:coreProperties>
</file>