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ÁVĚREČNÝ ÚČ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 TĚŠANY  ZA  ROK 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§ 17 Zákona č.250/2000 Sb., o rozpočtových pravidlech územních rozpočtů, ve znění pozdějších předpisů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IČ:  0028269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DIČ: CZ0028269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Kontaktní údaje:  tel.: </w:t>
        <w:tab/>
        <w:t>544248234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fax: 544248649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e-mail : </w:t>
      </w:r>
      <w:hyperlink r:id="rId2">
        <w:r>
          <w:rPr>
            <w:rStyle w:val="InternetLink"/>
            <w:sz w:val="24"/>
            <w:szCs w:val="24"/>
          </w:rPr>
          <w:t>podatelna@outesany.cz</w:t>
        </w:r>
      </w:hyperlink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ww stránky: </w:t>
      </w:r>
      <w:hyperlink r:id="rId3">
        <w:r>
          <w:rPr>
            <w:rStyle w:val="InternetLink"/>
            <w:sz w:val="24"/>
            <w:szCs w:val="24"/>
          </w:rPr>
          <w:t>www.outesany.cz</w:t>
        </w:r>
      </w:hyperlink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Doplňující údaje: starosta          </w:t>
        <w:tab/>
        <w:t>Ing. Miroslav Zborovský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místostarosta    </w:t>
        <w:tab/>
        <w:t>Danuše Horáková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členové rady     </w:t>
        <w:tab/>
        <w:t>Tomáš Gratcl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Bc. Jaroslav Nádeníček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Jana Štelclová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yvěšeno dne:    8.6.2022                                        Elektronická úřední deska dne:   8.6.2022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Sňato dne:           30.6.2023                                       č. jednací: OUTE/ 625 /2022/NM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V plném členění je Závěrečný účet k nahlédnutí na Obecním úřadě v Těšanech v úředních hodinách (pondělí, středa od 8,00 do 12,00 a od 13,30 do 17,00 hodin)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Schváleno ZO na veřejném zasedání dne 30.5.2022         , usnesení č.     18/235/2022/Z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závěrečného účtu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Hospodaření ob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ekapitulace příjmů (tabulka č.1)  a výdajů (tabulka č.2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 xml:space="preserve">3) Vyúčtování finančních vztahů ke státnímu rozpočtu a ostatním rozpočtům veřejné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úrovně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Hospodaření příspěvkové organiza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práva auditor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Hospodaření ob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Příjmy                                             </w:t>
        <w:tab/>
        <w:t>30,100.881,53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Výdaje                                            </w:t>
        <w:tab/>
        <w:t>19,168.175,65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Saldo příjmů a výdajů                        </w:t>
      </w:r>
      <w:r>
        <w:rPr>
          <w:b/>
          <w:bCs/>
          <w:sz w:val="24"/>
          <w:szCs w:val="24"/>
        </w:rPr>
        <w:t>10,932.705,88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Rozpočet Obce Těšany na rok 2021 byl schválen zastupitelstvem obce na zasedání dne 14.12.2020 jako přebytkový. Obec hospodařila v roce 2021 se přebytkem 10 933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Podrobné seznámení s plněním rozpočtu – viz. přiložená tabulka č.1 a č.2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ýše zůstatku na základním běžném účtu k 31.12.2021</w:t>
        <w:tab/>
        <w:t xml:space="preserve">        8,163.875,96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spořícím účtu KB k 31.12.2021</w:t>
        <w:tab/>
        <w:tab/>
        <w:t xml:space="preserve">        7,015.869,56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účtu KB správa prostředků k 31.12.2021         1,860.084,90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Výše zůstatku na účtu ČNB k 31.12.20</w:t>
      </w:r>
      <w:bookmarkEnd w:id="0"/>
      <w:bookmarkEnd w:id="1"/>
      <w:bookmarkEnd w:id="2"/>
      <w:r>
        <w:rPr>
          <w:sz w:val="24"/>
          <w:szCs w:val="24"/>
        </w:rPr>
        <w:t>21</w:t>
        <w:tab/>
        <w:tab/>
        <w:tab/>
        <w:t xml:space="preserve">        3,493.712,57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ýše zůstatku na účtu ČNB k 31.12.2021                                               331,60Kč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ky na účtech v celkové částce 20,533.874,59 Kč jsou doloženy dokladovou inventurou a slouží ke krytí výdajů v následujícím období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Obec nemá zřízeny žádné fond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Hospodaření s majetkem 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i/>
          <w:color w:val="000000"/>
          <w:sz w:val="24"/>
          <w:szCs w:val="24"/>
          <w:u w:val="single"/>
        </w:rPr>
        <w:t>Na výdajové stránce</w:t>
      </w:r>
      <w:r>
        <w:rPr>
          <w:sz w:val="24"/>
          <w:szCs w:val="24"/>
        </w:rPr>
        <w:t xml:space="preserve"> rozpočtu klesly v roce 2021 v porovnání s minulým rokem běžné výdaje o cca 3 794  tis. Kč, stejně tak v investicích došlo k poklesu o cca 20 712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Investiční výdaje</w:t>
      </w:r>
      <w:r>
        <w:rPr>
          <w:sz w:val="24"/>
          <w:szCs w:val="24"/>
        </w:rPr>
        <w:t xml:space="preserve"> činily v roce 2021 celkem 4,324.757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) Starý hřbitov                                                                             158.9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2) Rekonstrukce nového hřbitova                                                 163.91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) Mycí stroj do tělocvičny                                                             76.836,- Kč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4) Veřejné osvětlení                                                                      763.42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5) Rekonstrukce tělocvičny                                                             18.15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6) Projekt Pumptrack                                                                  2,599.733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7) Parkoviště před školou                                                                12.1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8) Víceúčelové sportoviště                                                            169.35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9) Lis na shrabky – ČOV                                                               274.67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0) Hasičské auto                                                                             18.15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1) Hasičská tréninková věž                                                            41.09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12) Srub rekonstrukce                                                                      10.28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) Ulice Za Konírnou – ZVA                                                         18.150,- Kč                                            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majetku byla zavedena po kolaudaci v lednu r. 2021 v hodnotě 23 943 tis. Kč nejvýznamnější investiční akce posledních let rekonstrukce tělocvičny. Na tuto akci obec čerpala úvěr sjednaný u KB v hodnotě 5 000 tis. Kč, který v  dubnu 2021 jednorázově zaplatila. Do tělocvičny byl pořízen mycí stroj v hodnotě 77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realizoval se projekt rekonstrukce dětského hřiště rozšířeného o  pumptrackovou dráhu, na který obec získala investiční dotaci ve výši 1 612 tis. Kč. Do majetku byl zaveden po kolaudaci v říjnu 2021 v hodnotě 2 743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okračuje se v projektech starý a nový hřbitov, jednalo se především o zpracování projektové dokumentace, příprava zakázky, zaměřovací prác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realizovala se akce veřejné osvětlení, tento investiční projekt stál  obec v roce 2021 na výdajové stránce 763 tis. Kč. Kolaudace a zavedení do majetku proběhne na jaře r. 2022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čističky odpadních vod se pořídil lis na shrabky v hodnotě 275 tis. Kč, jednalo se o technické zhodnocení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21 měla proběhnout koupě hasičského auta v hodnotě 1 330 tis. Kč, na které bude obec čerpat dotace z MV v hodnotě 450 tis. Kč a z JMK v hodnotě 300 tis. Kč. Dodávka auta se ale přesunula až do roku 2022, důvodem je nedostatek čipů na trhu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čalo se pracovat na projektu hasičská tréninková věž, která by měla v budoucnu vzniknout v blízkosti víceúčelového sportoviště za školou, které se začalo budovat ke konci roku 2021 a má být zrealizováno do června roku 2022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Nechala se zpracovat dokumentace pro provedení stavby – rekonstrukce srubu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majetku byl zaveden nalezený majetek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Parkoviště před školou v hodnotě 140 tis. Kč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Starý hřbitov v hodnotě 260 tis.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Významné hroby na starém hřbitově – hrob rodiny Petlákové  (Francek) – v hodnotě 10 tis.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- hrob rodiny Turkové (Maryša) – v hodnotě 13 tis.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- hrob rodiny Karažiové – v hodnotě 5 tis.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Významnější opravy majetku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) Oprava 3 významných náhrobků                                               359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2) Oprava kabin                                                                                65.392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3) Opravy bytový dům                                                                     70.91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4) Oprava silnic                                                                                49.74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5) Opravy v tělocvičně (okna, výmalba vestibulu)                        121 552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6) Oprava chodníků a komunikací                                                   80.95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7) Oprava VO                                                                                 162.47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8) Opravy strojů a aut                                                                     222.64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9) Oprava schodiště před OÚ                                                           98.40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Nejvýznamnější opravou roku 2021 byla rekonstrukce tří významných náhrobků na starém hřbitově, na tuto akci získala obec dotaci od JMK ve výši 38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Neinvestiční dotace místním spolkům a organizacím, neziskovým a příspěvkovým  organizacím</w:t>
      </w:r>
      <w:r>
        <w:rPr>
          <w:sz w:val="24"/>
          <w:szCs w:val="24"/>
        </w:rPr>
        <w:t xml:space="preserve"> představovaly v roce 2021 částku 329.000,- Kč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ákladní umělecká škola Klobouky u Brna</w:t>
        <w:tab/>
        <w:t xml:space="preserve">  </w:t>
        <w:tab/>
        <w:tab/>
        <w:t xml:space="preserve">  5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Farnost Těšany                                   </w:t>
        <w:tab/>
        <w:t xml:space="preserve">                        50.000,- Kč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Občanské sdružení Těšánek               </w:t>
        <w:tab/>
        <w:tab/>
        <w:tab/>
        <w:t>2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Rodinné centrum Na Myšáku               </w:t>
        <w:tab/>
        <w:t xml:space="preserve">                        20.000,- Kč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Myslivecké sdružení                            </w:t>
        <w:tab/>
        <w:tab/>
        <w:tab/>
        <w:t>1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TJ Sokol                                                      </w:t>
        <w:tab/>
        <w:tab/>
        <w:t xml:space="preserve">            76.2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Orel                                                                </w:t>
        <w:tab/>
        <w:t xml:space="preserve">            68.6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bor dobrovolných hasičů        </w:t>
        <w:tab/>
        <w:tab/>
        <w:tab/>
        <w:tab/>
        <w:tab/>
        <w:t>39.6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Wolfpack                                                                               25.2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Mary´s Meals                                                                        14.4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šechny dotace poskytnuté na základě veřejnoprávních smluv byly k 31.12.2021 řádně vyúčtovány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V příjmové části rozpočtu</w:t>
      </w:r>
      <w:r>
        <w:rPr>
          <w:sz w:val="24"/>
          <w:szCs w:val="24"/>
        </w:rPr>
        <w:t xml:space="preserve"> daňové příjmy byly vyšší oproti plánovanému rozpočtu o cca 4 050 tis. Kč. Největší nárůst zaznamenala DPPO u které došlo k navýšení oproti plánovanému rozpočtu o 2 128 tis. Kč  a u DPH  o 2 035 tis. Kč. Naopak významný pokles zaznamenala DPFO a to o 1 038 tis. Kč oproti plánovanému rozpočtu. V porovnání s rokem 2020 byly daňové příjmy o 2 853 tis Kč vyšší. Příjmy nedaňové se oproti roku 2020 snížily o 113 tis. Kč, nicméně to není dáno poklesem nájmů a výnosů ze služeb, ale tím, že v roce 2020 byl ZŠ nařízen odvod z investičního fondu ve výši 440 tis. Kč, který významně ovlivnil loňské nedaňové příj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 obce z pronájmu pozemků byl 433.520,- Kč, z toho významnou částku 401.501,- Kč činí pachtovné od společnosti AgroMonet, a.s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ěna od firmy EKO-KOM za třídění odpadu v porovnání s předchozím rokem klesla         o 31 tis. Kč a činila  212.596,- Kč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. 2021 činily příjmy z poskytování služeb a výrobků 353.664,- Kč, z toho velkou část 63.646,- Kč obec získala z propagace firem na národopisných slavnostech a reklamy. Dále potom 57.600,- Kč za služby na bytovém domě. Ze vstupného za letní kino a vystoupení Javorů obec získala 178.290,- Kč. Příjmy za využívání multifunkčního hřiště činily za rok 2022 celkem 28.600,- Kč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Příjem obce z pronájmu nemovitostí činil v roce 2021 celkem 1.346.596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dostala dva neinvestiční dary. Jeden v hodnotě 5.000,- Kč určený na nákup pracovních oděvů pro zaměstnance a druhý v hodnotě 10.000,- Kč, který potom obec dále poskytla lidem postiženým tornádem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Obec obdržela  investiční dar v hodnotě 40.000,- Kč, který byl určen na nákup čistícího mycího stroje do tělocvič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prodala pozemky ve výši 19.238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Rozpis výsledku hospodaření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nosy                                        </w:t>
        <w:tab/>
        <w:t xml:space="preserve"> 30,511.758,77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lady                                              19,179.679,72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 xml:space="preserve">Rozdíl mezi výnosy náklady              </w:t>
      </w:r>
      <w:r>
        <w:rPr>
          <w:b/>
          <w:bCs/>
          <w:sz w:val="24"/>
          <w:szCs w:val="24"/>
        </w:rPr>
        <w:t xml:space="preserve">+11,332.079,05 </w:t>
      </w:r>
      <w:r>
        <w:rPr>
          <w:sz w:val="24"/>
          <w:szCs w:val="24"/>
        </w:rPr>
        <w:t>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Účetní výsledek je odlišný od salda příjmů a výdajů a je výsledkem účtování o výnosech a nákladech. Oba procesy nelze porovnávat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Stav účtu 042  - nedokončený dlouhodobý majetek k 31.12.2021</w:t>
      </w:r>
      <w:r>
        <w:rPr>
          <w:sz w:val="24"/>
          <w:szCs w:val="24"/>
        </w:rPr>
        <w:t xml:space="preserve"> – 2,278.772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Z toho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 xml:space="preserve">- stavba domu s pečovatelskou službou        701.826,- Kč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obslužná komunikace p. č. 11                       81.823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veřejné osvětlení                                         802.74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rekonstrukce starého hřbitova                     183.1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konstrukce nového hřbitova                     229.25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arkoviště před ZŠ                                         41.14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víceúčelové sportoviště                                169.35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hasičské auto                                                  18.15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asičská tréninková věž                                  41.09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rub                                                                 10.28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odepisuje majetek od r. 2012 rovnoměrným způsobem v souladu s odpisovým plánem. Odpisy dlouhodobého majetku představovaly v nákladech významnou částku 5,075.147,- Kč. Oproti tomu výnosy z rozpuštění transferů činily 2,244.149,- Kč. Výnosy z transferů celkem potom činily 3,281.319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oce 2021 se pokračuje ve vytváření finanční rezervy na obnovu vodovodu a kanalizace. V rozpočtu se vyčlenila částka na tvorbu rezervy na obnovu vodovodu v částce 180.000,- Kč a kanalizace v částce 570.000,- Kč. Na speciálním bankovním účtu bylo k 31.12.2021 naspořeno 840.000,- Kč jako rezerva na obnovu vodovodu a 1,020.000,- Kč jako rezerva na obnovu kanalizac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oce 2020 čerpala Obec Těšany úvěr u KB na financování rekonstrukce tělocvičny ZŠ ve výši 5 mil Kč. Tento úvěr byl v dubnu 2021  jednorázově uhrazen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ventarizace</w:t>
      </w:r>
      <w:r>
        <w:rPr>
          <w:sz w:val="24"/>
          <w:szCs w:val="24"/>
        </w:rPr>
        <w:t xml:space="preserve"> proběhla dle vyhlášky 270/2012 Sb. o inventarizaci majetku a závazků v platném znění a v souladu s inventurním plánem a směrnicí obce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přispěla obcím postižených tornádem finanční částkou 125.000,- Kč a věcnými dary v hodnotě 11.047,- Kč. Zároveň poskytla námi obdržený finanční neinvestiční dar v hodnotě 10.000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Rekapitulace příjmů (tabulka č.1) a výdajů (tabulka č.2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Údaje o plnění rozpočtu příjmů, výdajů a dalších finančních operacích v plném členění podle rozpočtové skladby jsou obsaženy ve výkazu Fin 2 -12 M sestaveném k 31.12.2021. Tento výkaz je přílohou závěrečného účtu obce Těša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Vyúčtování finančních vztahů ke státnímu rozpočtu a ostatním rozpočtům veřejné úrovně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Dotace přijaté do rozpočtu obce činily v roce 2021 částku 3,405.783,48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21"/>
        <w:gridCol w:w="992"/>
        <w:gridCol w:w="1430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ovate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pání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státní sprá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.7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.7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financ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do Parlamentu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1,50</w:t>
            </w:r>
          </w:p>
        </w:tc>
      </w:tr>
      <w:tr>
        <w:trPr>
          <w:trHeight w:val="5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opisné sla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vnitr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jednotek sborů dobrovolných hasič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9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/>
            </w:pPr>
            <w:r>
              <w:rPr>
                <w:sz w:val="24"/>
                <w:szCs w:val="24"/>
              </w:rPr>
              <w:t>9.039,-</w:t>
            </w:r>
          </w:p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/>
            </w:pPr>
            <w:r>
              <w:rPr>
                <w:sz w:val="24"/>
                <w:szCs w:val="24"/>
              </w:rPr>
              <w:t>Výsadba zeleně a následná péče v obci Těš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ování náhrob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pro místní rozvo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 dopravního hřiště s pumptrac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2.456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2.456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toková dotace ZŠ – Šablony 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8.179,-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.179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financ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ázový nenávratný příspěvek – kompenzační bonus Co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409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409,48</w:t>
            </w:r>
          </w:p>
        </w:tc>
      </w:tr>
    </w:tbl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Nevyčerpaná část dotace z Ministerstva financí na volby do parlamentu ČR ve 2.987,50 Kč byla vrácena 1.2.2022 na účet Jihomoravského kraj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8"/>
          <w:szCs w:val="28"/>
          <w:u w:val="single"/>
        </w:rPr>
        <w:t xml:space="preserve">4) Hospodaření příspěvkové organizace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Hospodaření PO ZŠ Těšany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ýnosy z hlavní činnosti                               </w:t>
        <w:tab/>
        <w:t>28,592.202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nosy z hospodářské činnosti</w:t>
        <w:tab/>
        <w:tab/>
        <w:tab/>
        <w:tab/>
        <w:t xml:space="preserve">       29.21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áklady z hlavní činnosti                                     </w:t>
        <w:tab/>
        <w:t>28,602.892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Náklady z hospodářské činnosti</w:t>
        <w:tab/>
        <w:tab/>
        <w:tab/>
        <w:tab/>
        <w:t xml:space="preserve">       11.76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sledek hospodaření z hlavní činnosti</w:t>
        <w:tab/>
        <w:tab/>
        <w:t xml:space="preserve">     -10.69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sledek hospodaření z hospodářské činnosti</w:t>
        <w:tab/>
        <w:t xml:space="preserve">       17.45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ýsledek hospodaření PO ZŠ Těšany celkem</w:t>
        <w:tab/>
        <w:t xml:space="preserve">        6.76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Obec je zřizovatelem příspěvkové organizace Základní škola a mateřská škola Těša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Roční  neinvestiční příspěvek 2021 od obce </w:t>
        <w:tab/>
        <w:t xml:space="preserve">  3,05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ůstatek v rezervním fondu k 31.12.2021</w:t>
        <w:tab/>
        <w:t xml:space="preserve">                 696.50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ůstatek v investičním fondu k 31.12.2021</w:t>
        <w:tab/>
        <w:t xml:space="preserve">                 136.819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ek ve fondu FKSP  k 31.12.2021                         406.889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ek fondu odměn k 31.12.2021                               2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8"/>
          <w:szCs w:val="28"/>
          <w:u w:val="single"/>
        </w:rPr>
        <w:t>5) Zpráva auditor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zkoumání hospodaření provedla firma Moore Audit CZ s r.o., auditorské oprávnění č. 599 Komory auditorů ČR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čí přezkoumání hospodaření proběhlo od 11.11.2021  do 3.12.2021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ečné přezkoumání proběhlo od 25.4.2022 do 29.4.2022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 zprávy:  Při přezkoumání hospodaření Obce Těšany za rok 2021 se nezjistily žádné chyby a nedostatk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Plné znění zprávy o provedeném přezkumu hospodaření obce za rok 2021 je přílohou závěrečného účtu a je vyvěšeno na elektronické úřadní desc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vým podpisem potvrzuji, že v níže uvedeném období byl  závěrečný účet zveřejněn na úřední desce, včetně výsledku přezkoumání hospodaření za rok 2021. Ve stejném období byl závěrečný účet zveřejněn způsobem umožňujícím dálkový přístup v úplném znění včetně celé zprávy auditora o výsledku přezkoumání hospodaření za rok 2021, účetních sestav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yvěšeno dne :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ňato dne :                                                           </w:t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g. Miroslav Zborovský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1066338431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utesany.cz" TargetMode="External"/><Relationship Id="rId3" Type="http://schemas.openxmlformats.org/officeDocument/2006/relationships/hyperlink" Target="http://www.outesan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7:00Z</dcterms:created>
  <dc:creator>HORÁKOVÁ Danuše</dc:creator>
  <dc:description/>
  <cp:keywords/>
  <dc:language>en-US</dc:language>
  <cp:lastModifiedBy>Obec Těšany</cp:lastModifiedBy>
  <cp:lastPrinted>2022-03-21T10:18:00Z</cp:lastPrinted>
  <dcterms:modified xsi:type="dcterms:W3CDTF">2022-06-08T09:45:00Z</dcterms:modified>
  <cp:revision>4</cp:revision>
  <dc:subject/>
  <dc:title>Obec Těšany, okres Brno-venkov</dc:title>
</cp:coreProperties>
</file>