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E  TĚŠANY  ZA  ROK 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§ 17 Zákona č.250/2000 Sb., o rozpočtových pravidlech územních rozpočtů, ve znění pozdějších předpisů)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IČ:  00282693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DIČ: CZ00282693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ontaktní údaje:  tel.: </w:t>
        <w:tab/>
        <w:t>544248636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fax: 544248649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e-mail : </w:t>
      </w:r>
      <w:hyperlink r:id="rId2">
        <w:r>
          <w:rPr>
            <w:rStyle w:val="InternetLink"/>
            <w:sz w:val="24"/>
            <w:szCs w:val="24"/>
          </w:rPr>
          <w:t>podatelna@outesany.cz</w:t>
        </w:r>
      </w:hyperlink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ww stránky: </w:t>
      </w:r>
      <w:hyperlink r:id="rId3">
        <w:r>
          <w:rPr>
            <w:rStyle w:val="InternetLink"/>
            <w:sz w:val="24"/>
            <w:szCs w:val="24"/>
          </w:rPr>
          <w:t>www.outesany.cz</w:t>
        </w:r>
      </w:hyperlink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Doplňující údaje: starosta          </w:t>
        <w:tab/>
        <w:t>Milan Strouhal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místostarosta    </w:t>
        <w:tab/>
        <w:t>Ing. Miroslav Zborovský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členové rady     </w:t>
        <w:tab/>
        <w:t>Tomáš Gratcl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Martin Rychlík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Petr Merlin Vaněček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Vyvěšeno dne: 30.4.2025                                    Elektronická úřední deska dne:  30.4.2025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Sňato dne:   30.6.2026                                         č. jednací: OUTE/527/2025/NM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V plném členění je Závěrečný účet k nahlédnutí na Obecním úřadě v Těšanech v úředních hodinách (pondělí, středa od 8,00 do 12,00 a od 13,30 do 17,00 hodin)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chváleno ZO na veřejném zasedání dne 28.4.2025, usnesení č. 16/195/2025/Z  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závěrečného účtu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Hospodaření obce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Rekapitulace příjmů (tabulka č.1)  a výdajů (tabulka č.2)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4"/>
          <w:szCs w:val="24"/>
        </w:rPr>
        <w:t xml:space="preserve">3) Vyúčtování finančních vztahů ke státnímu rozpočtu a ostatním rozpočtům veřejné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úrovně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Hospodaření příspěvkové organizace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Zpráva auditora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Hospodaření obce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Příjmy                                             </w:t>
        <w:tab/>
        <w:t>44,413.693,58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Výdaje                                            </w:t>
        <w:tab/>
        <w:t>32.627.802,65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Saldo příjmů a výdajů                        </w:t>
      </w:r>
      <w:r>
        <w:rPr>
          <w:b/>
          <w:bCs/>
          <w:sz w:val="24"/>
          <w:szCs w:val="24"/>
        </w:rPr>
        <w:t>11,785.890,93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Rozpočet Obce Těšany na rok 2024 byl schválen zastupitelstvem obce na zasedání dne 11.12.2023 jako schodkový. Díky získané dotaci na novou třídu MŠ a odložené opravě kulturního areálu nakonec obec hospodařila v roce 2024 s přebytkem 11 786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Podrobné seznámení s plněním rozpočtu – viz. přiložená tabulka č.1 a č.2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še zůstatku na základním běžném účtu k 31.12.2024</w:t>
        <w:tab/>
        <w:t xml:space="preserve">        7,342.622,96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še zůstatku na spořícím účtu KB k 31.12.2024</w:t>
        <w:tab/>
        <w:tab/>
        <w:t xml:space="preserve">                  951,54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še zůstatku na účtu KB správa prostředků k 31.12.2024         4,684.084,90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bookmarkStart w:id="0" w:name="OLE_LINK3"/>
      <w:bookmarkStart w:id="1" w:name="OLE_LINK2"/>
      <w:bookmarkStart w:id="2" w:name="OLE_LINK1"/>
      <w:r>
        <w:rPr>
          <w:sz w:val="24"/>
          <w:szCs w:val="24"/>
        </w:rPr>
        <w:t>Výše zůstatku na účtu ČNB k 31.12.20</w:t>
      </w:r>
      <w:bookmarkEnd w:id="0"/>
      <w:bookmarkEnd w:id="1"/>
      <w:bookmarkEnd w:id="2"/>
      <w:r>
        <w:rPr>
          <w:sz w:val="24"/>
          <w:szCs w:val="24"/>
        </w:rPr>
        <w:t>24</w:t>
        <w:tab/>
        <w:tab/>
        <w:tab/>
        <w:t xml:space="preserve">             72.893,20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Zůstatky na účtech v celkové částce 12,100.552,60 Kč jsou doloženy dokladovou inventurou a slouží ke krytí výdajů v následujícím období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Obec má zřízené termínované účty u ČNB, na kterých má uloženo 32 mil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Termínované účty krátkodobé (SU 244) – doba vkladu jednorázová, doba uložení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1) 6 měsíců od 16.12.2024 – 16.6.2025- uloženo 3 mil.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2) 9 měsíců od 16.12.2024 – 16.9.2025- uloženo 4 mil.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3) 12 měsíců od 27.12.2024 – 27.12.2025- uloženo 25 mil.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Celkový zůstatek na všech účtech včetně termínovaných  k 31.12.2024 je v celkové částce 44,100.552,60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4"/>
          <w:szCs w:val="24"/>
        </w:rPr>
        <w:t>Hospodaření s majetkem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00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žné výdaj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905 50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álové výdaj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 722 29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daje celk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 627 803</w:t>
            </w:r>
          </w:p>
        </w:tc>
      </w:tr>
    </w:tbl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i/>
          <w:color w:val="000000"/>
          <w:sz w:val="24"/>
          <w:szCs w:val="24"/>
          <w:u w:val="single"/>
        </w:rPr>
        <w:t>Na výdajové stránce</w:t>
      </w:r>
      <w:r>
        <w:rPr>
          <w:sz w:val="24"/>
          <w:szCs w:val="24"/>
        </w:rPr>
        <w:t xml:space="preserve"> rozpočtu klesly v roce 2024 v porovnání s minulým rokem běžné výdaje o cca 3 717  tis. Kč, naopak  kapitálové výdaje  (investice) stouply o cca 6 238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Investiční výdaje a investiční poskytnuté příspěvky</w:t>
      </w:r>
      <w:r>
        <w:rPr>
          <w:sz w:val="24"/>
          <w:szCs w:val="24"/>
        </w:rPr>
        <w:t xml:space="preserve"> činily v roce 2024 celkem 11.722.297,-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1) Víceúčelové sportoviště- TZ – oplocení a sítě                          298.203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2) Třída MŠ                                                                              10,163.301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3) Vodovodní přípojky                                                                      5.536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4) Pergola v parku                                                                           43.849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5) Cepákové žací ústrojí                                                                  57.199,- Kč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6) Veřejné osvětlení – Kolaudace                                                  11.011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7) Starý hřbitov – osvětlení                                                            37.002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8) Nůžkový párty stan                                                                    45.965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9) Avia box defibrilátor                                                                 60.231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10) ZŠ – odborné učebny - záloha                                               57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11) ZŠ – vybavení třídy MŠ                                                        20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12) TJ Sokol – příspěvek na sekačku                                          15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13) Farnost Těšany – příspěvek na zvony                                     80.000,- Kč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majetku byla zavedena po kolaudaci v únoru 2024 investiční akce veřejné osvětlení u hlavní silnice směrem na Borkovany v hodnotě 835 tis. Kč, jejíž realizace probíhala v roce 2021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I v tomto roce došlo k vylepšení víceúčelového sportoviště o pořízení oplocení a sítí za brankami v hodnotě 298 tis. Kč, díky tomuto technickému zhodnocení je sportoviště na vysoké úrovni a plně připraveno k maximálnímu využívání žáky ZŠ a  sportovců v obci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jvětší investiční akcí v roce 2024 bylo vybudování nové třídy MŠ v hodnotě 10.567 tis. Kč, která vznikla jako technické zhodnocení původní zubní ordinace. V průběhu září až prosince po složitém procesu zcelování budov MŠ a zdravotního střediska v jedno č.p. 380, rozdělení č.p. 380 na 4 jednotky (MŠ, ordinace praktik, ordinace dětská, lékárna), byla nová  MŠ na základě zřizovací listiny svěřena do majetku ZŠ a MŠ Těšany. Na vybavení nové třídy MŠ poskytla obec základní škole investiční příspěvek ve výši 200 tis. Kč. Na celou akci získala obec dotaci ve výši 5 700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 škole ZŠ a MŠ Těšany se poskytl investiční příspěvek jako záloha na předfinancování projektu odborné učebny ve výši 570 tis. Kč. Škola po obdržení dotace ex post v roce 2025  profinancuje investici odborné učebny a zálohu od obce vrátí zpět na účet obce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c podpořila TJ Sokol Těšany investičním příspěvkem ve výši 150 tis. Kč na pořízení travní sekačky. Dále přispěla těšanské farnosti částkou 80 tis. Kč na elektrifikaci kostelních zvonů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pravy majetku</w:t>
      </w:r>
      <w:r>
        <w:rPr>
          <w:sz w:val="24"/>
          <w:szCs w:val="24"/>
        </w:rPr>
        <w:t xml:space="preserve"> představovaly v roce 2024 částku 884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4"/>
          <w:szCs w:val="24"/>
        </w:rPr>
        <w:t>Významnější opravy majetku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1) Oprava místních komunikací                                                     222.86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2) Oprava přepojení plynového potrubí                                         174.566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4) Oprava VO                                                                                   67.566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5) Malířské práce na zdravot. Středisku                                           49.089,- Kč                    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5) Oprava strojů a aut                                                                       64.861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4"/>
          <w:szCs w:val="24"/>
        </w:rPr>
        <w:t>Neinvestiční dotace místním spolkům a organizacím, neziskovým a příspěvkovým  organizacím</w:t>
      </w:r>
      <w:r>
        <w:rPr>
          <w:sz w:val="24"/>
          <w:szCs w:val="24"/>
        </w:rPr>
        <w:t xml:space="preserve"> představovaly v roce 2024 částku 2.307.840,50 Kč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Základní umělecká škola Klobouky u Brna</w:t>
        <w:tab/>
        <w:t xml:space="preserve">  </w:t>
        <w:tab/>
        <w:tab/>
        <w:t xml:space="preserve">  5.000,- Kč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Občanské sdružení Těšánek               </w:t>
        <w:tab/>
        <w:tab/>
        <w:tab/>
        <w:t xml:space="preserve"> 2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Rodinné centrum Na Myšáku               </w:t>
        <w:tab/>
        <w:t xml:space="preserve">                         40.000,- Kč 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Myslivecké sdružení                            </w:t>
        <w:tab/>
        <w:tab/>
        <w:tab/>
        <w:t xml:space="preserve">  25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TJ Sokol                                                         </w:t>
        <w:tab/>
        <w:tab/>
        <w:t>144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Orel                                                                </w:t>
        <w:tab/>
        <w:t xml:space="preserve">            126.5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bor dobrovolných hasičů        </w:t>
        <w:tab/>
        <w:tab/>
        <w:tab/>
        <w:tab/>
        <w:tab/>
        <w:t xml:space="preserve">  6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Wolfpack                                                                              31.242,50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Mary´s Meals finanční dar od zastupitele                               12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Církev_finanční dar od zastupitele                                           6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Linka bezpečí                                                                            7.5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Jestřábi                                                                                    21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ZŠ – odborné učebny - záloha                                           1.753.9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Diakonie Betlém                                                                       1.698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Všechny dotace poskytnuté na základě veřejnoprávních smluv byly k 31.12.2024 řádně vyúčtovány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 xml:space="preserve">Základní škole ZŠ a MŠ Těšany se poskytl neinvestiční příspěvek jako záloha na předfinancování projektu odborné učebny ve výši 1.754 tis. Kč.  Škola po obdržení dotace ex post v roce 2025  profinancuje projekt odborné učebny a zálohu od obce vrátí zpět na účet obce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Významnou částku v nákladech tvoří výdaje za svoz odpadu a služby s tím spojené, které představovaly v roce 2024 částku 1.533 tis Kč. Ve srovnání s předchozím rokem 2024 stouply náklady na svoz odpadu o 243 tis. Kč, což bylo zejména způsobeno navýšením sazby DPH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Za projektovou dokumentaci k opravě stávajícího kulturního areálu obec zaplatila 321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JMY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00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ňové příjm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 157 58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aňové příjm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366 54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álové příjm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 75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jaté transfer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624 80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y celk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 413 694</w:t>
            </w:r>
          </w:p>
        </w:tc>
      </w:tr>
    </w:tbl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V příjmové části rozpočt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aňové příjmy</w:t>
      </w:r>
      <w:r>
        <w:rPr>
          <w:sz w:val="24"/>
          <w:szCs w:val="24"/>
        </w:rPr>
        <w:t xml:space="preserve"> byly vyšší oproti plánovanému rozpočtu o cca 559 tis. Kč. Největší nárůst zaznamenala DPFO placená poplatníky, u které došlo k navýšení oproti plánovanému rozpočtu o 320 tis. Kč a DPFO vybíraná srážkou 287 tis. Kč. Oproti plánované rozpočtu nedošlo k naplnění příjmů u položky DPPO a to o 154 tis. Kč a u položky daně z nemovitých věcí, kde chybělo 110 tis. Kč.  V porovnání s rokem 2023 byly daňové příjmy o 274 tis. Kč nižš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apitálové příjmy</w:t>
      </w:r>
      <w:r>
        <w:rPr>
          <w:sz w:val="24"/>
          <w:szCs w:val="24"/>
        </w:rPr>
        <w:t xml:space="preserve"> ve výši 265 tis. Kč získala obec z prodeje pozemků ve výši 65 tis. Kč a z poskytnutého nadačního příspěvku  na lanovou pyramidu ve výši 200tis. Kč od Nadace ČEZ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daňové příjm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jmy nedaňové se zvýšily oproti roku 2023 o 193 tis. Kč. Nejvýznamnější část tvoří  zejména úroky z terminovaných účtů v částce 1.057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 obce z pronájmu pozemků a pachtů činil v roce 2024 cca 380 tis. Kč, nejvýznamnější byl příjem od společnosti AgroMonet, a.s. ve výši  351 tis. Kč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měna od firmy EKO-KOM za třídění odpadu v porovnání s předchozím rokem stoupla         o 98 tis. Kč a činila  398 tis. Kč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r. 2024 činily příjmy z poskytování služeb a výrobků 343 tis. Kč, z toho 36 tis. Kč  obec obdržela z propagace firem na národopisných slavnostech, dále potom 99 tis. Kč za služby spojené s bytovým domem,   příjem za využívání čipů na sportoviště činil přes 91 tis. Kč. Další příjmy plynuly z prodeje železného šrotu ve výši 25tis. Kč, za stavební suť ve výši 10 tis. Kč, hřbitovní služby ve výši 26 tis. Kč aj. drobné příjmy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jem obce z pronájmu nemovitostí činil v roce 2024 celkem 1.881 tis. Kč, z toho největší část je z pronájmu vodovodů a kanalizace a to ve výši 1.064 tis Kč. Vstupem do DSO Šlapanicka v r. 2025 tento příjem již nebude příjmem obce v roce 2025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b/>
          <w:sz w:val="24"/>
          <w:szCs w:val="24"/>
        </w:rPr>
        <w:t>Rozpis výsledku hospodaření</w:t>
      </w:r>
      <w:r>
        <w:rPr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nosy                                        </w:t>
        <w:tab/>
        <w:t xml:space="preserve"> 40,909.596,24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klady                                              24.826,767,65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 xml:space="preserve">Rozdíl mezi výnosy náklady            </w:t>
      </w:r>
      <w:r>
        <w:rPr>
          <w:b/>
          <w:bCs/>
          <w:sz w:val="24"/>
          <w:szCs w:val="24"/>
        </w:rPr>
        <w:t xml:space="preserve">+16.082.828,59 </w:t>
      </w:r>
      <w:r>
        <w:rPr>
          <w:sz w:val="24"/>
          <w:szCs w:val="24"/>
        </w:rPr>
        <w:t>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Účetní výsledek je odlišný od salda příjmů a výdajů a je výsledkem účtování o výnosech a nákladech. Oba procesy nelze porovnávat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b/>
          <w:sz w:val="24"/>
          <w:szCs w:val="24"/>
        </w:rPr>
        <w:t>Stav účtu 042  - nedokončený dlouhodobý majetek k 31.12.2024</w:t>
      </w:r>
      <w:r>
        <w:rPr>
          <w:sz w:val="24"/>
          <w:szCs w:val="24"/>
        </w:rPr>
        <w:t xml:space="preserve"> – 580.231,-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Z toho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- obslužná komunikace p. č. 11                                   81.824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světlení – starý hřbitov                                           60.387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yklostezka                                                             438.02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zemky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c prodala v roce 2024 parcely č. 267, 620/1 (část 620/8), jednalo se o zahrady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isy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c odepisuje majetek od r. 2012 rovnoměrným způsobem v souladu s odpisovým plánem. Odpisy dlouhodobého majetku představovaly v nákladech významnou částku 5,592.987,- Kč. Oproti tomu výnosy z rozpuštění transferů činily 2,428.508,- Kč. Výnosy z transferů celkem potom činily 3,232.277,-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FO – plán financování obnovy vodovodu a kanalizace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roce 2024 se pokračuje ve vytváření finanční rezervy na obnovu vodovodu a kanalizace. V rozpočtu se vyčlenila částka na tvorbu rezervy na obnovu vodovodu v částce 280.000,- Kč a kanalizace v částce 880.000,- Kč. Na speciálním bankovním účtu bylo k 31.12.2024 naspořeno 1,570.000,- Kč jako rezerva na obnovu vodovodu a 3,114.000,- Kč jako rezerva na obnovu kanalizace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b/>
          <w:bCs/>
          <w:sz w:val="24"/>
          <w:szCs w:val="24"/>
        </w:rPr>
        <w:t>Vstup do DSO Šlapanicko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 xml:space="preserve">Zastupitelstvo obce Těšany schválilo na svém zasedání dne 16.9.2024 </w:t>
      </w:r>
      <w:r>
        <w:rPr>
          <w:rFonts w:cs="Arial"/>
          <w:bCs/>
          <w:sz w:val="24"/>
          <w:szCs w:val="24"/>
        </w:rPr>
        <w:t>žádost o přistoupení ke Svazku obcí pro vodovody a kanalizace Šlapanicko se sídlem Masarykovo nám. 546/9, Šlapanice (dále jen Svazek), IČ 49458833; souhlasí se Stanovami Svazku v platném znění, do hospodaření Svazku bezúplatně vkládá majetek související s činností Svazku, na Svazek bezúplatně přenáší veškerá majetková práva k uvedenému majetku (nikoli právo vlastnické), s výjimkou práva zcizit a/nebo zatížit vložený majetek a s výjimkou práv vyhrazených zastupitelstvu obce podle ustanovení § 85 Zákona o obcích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Vstup do svazku je datován k 1.1.2025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hledávky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ec vede na SU 311 pohledávku ve výši 633 tis. Kč vůči firmě, která při zadávání veřejné zakázky pochybila a v důsledku toho byla obci pokrácena přijatá dotace za novou třídu MŠ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ventarizace</w:t>
      </w:r>
      <w:r>
        <w:rPr>
          <w:sz w:val="24"/>
          <w:szCs w:val="24"/>
        </w:rPr>
        <w:t xml:space="preserve"> proběhla dle vyhlášky 270/2012 Sb. o inventarizaci majetku a závazků v platném znění a v souladu s inventurním plánem a směrnicí obce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Rekapitulace příjmů (tabulka č.1) a výdajů (tabulka č.2)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Údaje o plnění rozpočtu příjmů, výdajů a dalších finančních operacích v plném členění podle rozpočtové skladby jsou obsaženy ve výkazu Fin 2 -12 M sestaveném k 31.12.2024. Tento výkaz je přílohou Závěrečného účtu obce Těšany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Vyúčtování finančních vztahů ke státnímu rozpočtu a ostatním rozpočtům veřejné úrovně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Dotace přijaté do rozpočtu obce činily v roce 2024 částku </w:t>
      </w:r>
      <w:r>
        <w:rPr>
          <w:rFonts w:cs="Calibri" w:ascii="Calibri" w:hAnsi="Calibri"/>
          <w:color w:val="000000"/>
          <w:sz w:val="22"/>
          <w:szCs w:val="22"/>
        </w:rPr>
        <w:t>6 624 806,57</w:t>
      </w:r>
      <w:r>
        <w:rPr>
          <w:sz w:val="24"/>
          <w:szCs w:val="24"/>
        </w:rPr>
        <w:t xml:space="preserve">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850"/>
        <w:gridCol w:w="1572"/>
        <w:gridCol w:w="15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kytova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pán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 kr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kon státní sprá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.9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.900,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finan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 do Evropského parla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45,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finan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 do kr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23,25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 kr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opisné slav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0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000,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 kr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avení JSDH – neinves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00,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 kr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avení JSDH – inves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-</w:t>
            </w:r>
          </w:p>
        </w:tc>
      </w:tr>
      <w:tr>
        <w:trPr>
          <w:trHeight w:val="2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 kr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adba zeleně a následná péče v obci Těš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srub mobiliář – zdroj E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81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81,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/>
            </w:pPr>
            <w:r>
              <w:rPr>
                <w:sz w:val="24"/>
                <w:szCs w:val="24"/>
              </w:rPr>
              <w:t>Dotace srub mobiliář – zdroj 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27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27,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 MŠ – EU -inves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5.980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5.980,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 MŠ – EU -neinves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4.018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4.018,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 MŠ – SR -inves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41.121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41.121,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 MŠ – SR -neinves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8.878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8.878,49</w:t>
            </w:r>
          </w:p>
        </w:tc>
      </w:tr>
    </w:tbl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Nevyčerpané části dotací z Ministerstva financí na volby do Evropského parlamentu   ve výši 5.354,75 Kč  a na volby do kraje je výši 5.276,75 Kč byly vrácena 20.1.2025 na účet Jihomoravského kraje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8"/>
          <w:szCs w:val="28"/>
          <w:u w:val="single"/>
        </w:rPr>
        <w:t xml:space="preserve">4) Hospodaření příspěvkové organizace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Hospodaření PO ZŠ Těšany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Výnosy z hlavní činnosti                               </w:t>
        <w:tab/>
        <w:t>40,704.017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nosy z hospodářské činnosti</w:t>
        <w:tab/>
        <w:tab/>
        <w:tab/>
        <w:tab/>
        <w:t xml:space="preserve">     253.472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Náklady z hlavní činnosti                                     </w:t>
        <w:tab/>
        <w:t>40,708.687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Náklady z hospodářské činnosti</w:t>
        <w:tab/>
        <w:tab/>
        <w:tab/>
        <w:tab/>
        <w:t xml:space="preserve">     194.474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sledek hospodaření z hlavní činnosti</w:t>
        <w:tab/>
        <w:tab/>
        <w:t xml:space="preserve">       - 4.67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sledek hospodaření z hospodářské činnosti</w:t>
        <w:tab/>
        <w:t xml:space="preserve">       58.998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Výsledek hospodaření PO ZŠ Těšany celkem</w:t>
        <w:tab/>
        <w:t xml:space="preserve">       54.328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Obec je zřizovatelem příspěvkové organizace Základní škola a mateřská škola Těšany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Roční  neinvestiční příspěvek 2024 od obce </w:t>
        <w:tab/>
        <w:t xml:space="preserve">  6.134.9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( z toho 1.753.900 Kč byla záloha na odborné učebny)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Roční investiční příspěvek 2024 od obce                      77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( z toho 570.000 Kč byla záloha na odborné učebny)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Zůstatek v rezervním fondu k 31.12.2024</w:t>
        <w:tab/>
        <w:t xml:space="preserve">                   50.493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Zůstatek v investičním fondu k 31.12.2024</w:t>
        <w:tab/>
        <w:t xml:space="preserve">              1.140.551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Zůstatek ve fondu FKSP  k 31.12.2024                         206.34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Zůstatek fondu odměn k 31.12.2024                                2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) Zpráva auditora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zkoumání hospodaření provedl Krajský úřad Jihomoravského kraje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čí přezkoumání hospodaření proběhlo 8.10 – 9.10.2024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věrečné přezkoumání proběhlo 10.3. - 11.3.2025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věr zprávy:  Při přezkoumání hospodaření Obce Těšany za rok 2024 se nezjistily žádné chyby a nedostatky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Plné znění zprávy o provedeném přezkumu hospodaření obce za rok 2024 je přílohou Závěrečného účtu a je vyvěšeno na elektronické úřední desce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vým podpisem potvrzuji, že v níže uvedeném období byl Závěrečný účet zveřejněn na úřední desce, včetně výsledku přezkoumání hospodaření za rok 2024. Ve stejném období byl Závěrečný účet zveřejněn způsobem umožňujícím dálkový přístup v úplném znění včetně celé zprávy auditora o výsledku přezkoumání hospodaření za rok 2024, účetních sestav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Vyvěšeno dne : 30.4.2025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ňato dne :      30.6.2026                                                     </w:t>
        <w:tab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ilan Strouhal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tarosta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080"/>
    </w:tblGrid>
    <w:tr>
      <w:trPr>
        <w:trHeight w:val="992" w:hRule="atLeast"/>
        <w:cantSplit w:val="true"/>
      </w:trPr>
      <w:tc>
        <w:tcPr>
          <w:tcW w:w="1418" w:type="dxa"/>
          <w:tcBorders/>
        </w:tcPr>
        <w:p>
          <w:pPr>
            <w:pStyle w:val="Heading1"/>
            <w:rPr/>
          </w:pPr>
          <w:bookmarkStart w:id="3" w:name="_Hlk129257976"/>
          <w:bookmarkEnd w:id="3"/>
          <w:r>
            <w:rPr/>
            <w:object w:dxaOrig="3809" w:dyaOrig="44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35pt;height:51.2pt" filled="f" o:ole="">
                <v:imagedata r:id="rId2" o:title=""/>
              </v:shape>
              <o:OLEObject Type="Embed" ProgID="" ShapeID="ole_rId1" DrawAspect="Content" ObjectID="_918356020" r:id="rId1"/>
            </w:object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shadow/>
              <w:sz w:val="16"/>
            </w:rPr>
          </w:pPr>
          <w:r>
            <w:rPr>
              <w:shadow/>
              <w:sz w:val="16"/>
            </w:rPr>
          </w:r>
        </w:p>
        <w:p>
          <w:pPr>
            <w:pStyle w:val="Heading1"/>
            <w:rPr>
              <w:b/>
              <w:b/>
            </w:rPr>
          </w:pPr>
          <w:r>
            <w:rPr>
              <w:shadow/>
              <w:sz w:val="46"/>
            </w:rPr>
            <w:t xml:space="preserve">OBEC </w:t>
          </w:r>
          <w:r>
            <w:rPr>
              <w:shadow/>
              <w:sz w:val="2"/>
            </w:rPr>
            <w:t xml:space="preserve">     </w:t>
          </w:r>
          <w:r>
            <w:rPr>
              <w:shadow/>
              <w:sz w:val="46"/>
            </w:rPr>
            <w:t>TĚŠANY, okres Brno-venkov</w:t>
            <w:br/>
          </w:r>
          <w:r>
            <w:rPr>
              <w:shadow/>
            </w:rPr>
            <w:t>664 54 Těšany 14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Odrkastekou">
    <w:name w:val="Odrážka s tečkou"/>
    <w:basedOn w:val="Normal"/>
    <w:qFormat/>
    <w:pPr>
      <w:spacing w:before="0" w:after="80"/>
      <w:jc w:val="both"/>
    </w:pPr>
    <w:rPr>
      <w:sz w:val="24"/>
      <w:szCs w:val="24"/>
    </w:rPr>
  </w:style>
  <w:style w:type="paragraph" w:styleId="CharCharChar1CharCharCharCharCharChar">
    <w:name w:val="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utesany.cz" TargetMode="External"/><Relationship Id="rId3" Type="http://schemas.openxmlformats.org/officeDocument/2006/relationships/hyperlink" Target="http://www.outesan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8:00Z</dcterms:created>
  <dc:creator>HORÁKOVÁ Danuše</dc:creator>
  <dc:description/>
  <cp:keywords/>
  <dc:language>en-US</dc:language>
  <cp:lastModifiedBy>Obec Těšany</cp:lastModifiedBy>
  <cp:lastPrinted>2025-03-18T10:37:00Z</cp:lastPrinted>
  <dcterms:modified xsi:type="dcterms:W3CDTF">2025-04-30T07:58:00Z</dcterms:modified>
  <cp:revision>2</cp:revision>
  <dc:subject/>
  <dc:title>Obec Těšany, okres Brno-venkov</dc:title>
</cp:coreProperties>
</file>